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ir Std;Calibri" w:hAnsi="Noir Std;Calibri" w:cs="Noir Std;Calibri"/>
          <w:b/>
          <w:b/>
          <w:sz w:val="32"/>
        </w:rPr>
      </w:pPr>
      <w:r>
        <w:rPr>
          <w:rFonts w:cs="Noir Std;Calibri" w:ascii="Noir Std;Calibri" w:hAnsi="Noir Std;Calibri"/>
          <w:b/>
          <w:sz w:val="32"/>
        </w:rPr>
      </w:r>
    </w:p>
    <w:p>
      <w:pPr>
        <w:pStyle w:val="Normal"/>
        <w:rPr>
          <w:rFonts w:ascii="Noir Std;Calibri" w:hAnsi="Noir Std;Calibri" w:cs="Noir Std;Calibri"/>
          <w:b/>
          <w:b/>
          <w:sz w:val="32"/>
        </w:rPr>
      </w:pPr>
      <w:r>
        <w:rPr>
          <w:rFonts w:cs="Noir Std;Calibri" w:ascii="Noir Std;Calibri" w:hAnsi="Noir Std;Calibri"/>
          <w:b/>
          <w:sz w:val="32"/>
        </w:rPr>
        <w:t>ANSØGNINGSSKEMA NorthSide 2025</w:t>
      </w:r>
    </w:p>
    <w:p>
      <w:pPr>
        <w:pStyle w:val="Normal"/>
        <w:rPr>
          <w:rFonts w:ascii="Noir Std;Calibri" w:hAnsi="Noir Std;Calibri" w:cs="Noir Std;Calibri"/>
          <w:b/>
          <w:b/>
          <w:sz w:val="28"/>
        </w:rPr>
      </w:pPr>
      <w:r>
        <w:rPr>
          <w:rFonts w:cs="Noir Std;Calibri" w:ascii="Noir Std;Calibri" w:hAnsi="Noir Std;Calibri"/>
          <w:b/>
          <w:sz w:val="28"/>
        </w:rPr>
      </w:r>
    </w:p>
    <w:p>
      <w:pPr>
        <w:pStyle w:val="Normal"/>
        <w:rPr/>
      </w:pPr>
      <w:r>
        <w:rPr/>
        <w:t>ANSØGER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Firm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Adress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Kontaktperson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Email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Mobil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CVR-nr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</w:tbl>
    <w:p>
      <w:pPr>
        <w:pStyle w:val="Normal"/>
        <w:rPr>
          <w:rFonts w:ascii="Noir Std;Calibri" w:hAnsi="Noir Std;Calibri" w:cs="Noir Std;Calibri"/>
          <w:sz w:val="28"/>
        </w:rPr>
      </w:pPr>
      <w:r>
        <w:rPr>
          <w:rFonts w:cs="Noir Std;Calibri" w:ascii="Noir Std;Calibri" w:hAnsi="Noir Std;Calibri"/>
          <w:sz w:val="28"/>
        </w:rPr>
      </w:r>
    </w:p>
    <w:p>
      <w:pPr>
        <w:pStyle w:val="Normal"/>
        <w:rPr>
          <w:rFonts w:ascii="Noir Std;Calibri" w:hAnsi="Noir Std;Calibri" w:cs="Noir Std;Calibri"/>
          <w:b/>
          <w:b/>
          <w:sz w:val="28"/>
        </w:rPr>
      </w:pPr>
      <w:r>
        <w:rPr>
          <w:rFonts w:cs="Noir Std;Calibri" w:ascii="Noir Std;Calibri" w:hAnsi="Noir Std;Calibri"/>
          <w:b/>
          <w:sz w:val="28"/>
        </w:rPr>
        <w:t>MENU, ret 1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27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Rettens nav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Hovedingredienser</w:t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(hvis de er lokale, så skriv det/ leverandøren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ind w:firstLine="1304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Cirka vægt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Prisforslag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>
          <w:trHeight w:val="1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Om retten, sæt x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Laktosefri:        Vegetarisk:          Vegansk:         Glutenfri:</w:t>
            </w:r>
          </w:p>
        </w:tc>
      </w:tr>
    </w:tbl>
    <w:p>
      <w:pPr>
        <w:pStyle w:val="Normal"/>
        <w:rPr>
          <w:rFonts w:ascii="Noir Std;Calibri" w:hAnsi="Noir Std;Calibri" w:cs="Noir Std;Calibri"/>
          <w:sz w:val="28"/>
        </w:rPr>
      </w:pPr>
      <w:r>
        <w:rPr>
          <w:rFonts w:cs="Noir Std;Calibri" w:ascii="Noir Std;Calibri" w:hAnsi="Noir Std;Calibri"/>
          <w:sz w:val="28"/>
        </w:rPr>
      </w:r>
    </w:p>
    <w:p>
      <w:pPr>
        <w:pStyle w:val="Normal"/>
        <w:rPr/>
      </w:pPr>
      <w:r>
        <w:rPr/>
        <w:t>MENU, ret 2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402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Rettens nav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Hovedingredienser</w:t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(hvis de er lokale, så skriv det/ leverandøren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Cirka vægt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Prisforslag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Om retten, sæt x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Laktosefri:        Vegetarisk:          Vegansk:         Glutenfri:</w:t>
            </w:r>
          </w:p>
        </w:tc>
      </w:tr>
    </w:tbl>
    <w:p>
      <w:pPr>
        <w:pStyle w:val="Normal"/>
        <w:rPr>
          <w:rFonts w:ascii="Noir Std;Calibri" w:hAnsi="Noir Std;Calibri" w:cs="Noir Std;Calibri"/>
          <w:sz w:val="28"/>
        </w:rPr>
      </w:pPr>
      <w:r>
        <w:rPr>
          <w:rFonts w:cs="Noir Std;Calibri" w:ascii="Noir Std;Calibri" w:hAnsi="Noir Std;Calibri"/>
          <w:sz w:val="28"/>
        </w:rPr>
      </w:r>
    </w:p>
    <w:p>
      <w:pPr>
        <w:pStyle w:val="Normal"/>
        <w:rPr>
          <w:rFonts w:ascii="Noir Std;Calibri" w:hAnsi="Noir Std;Calibri" w:cs="Noir Std;Calibri"/>
          <w:sz w:val="28"/>
        </w:rPr>
      </w:pPr>
      <w:r>
        <w:rPr>
          <w:rFonts w:cs="Noir Std;Calibri" w:ascii="Noir Std;Calibri" w:hAnsi="Noir Std;Calibri"/>
          <w:sz w:val="28"/>
        </w:rPr>
      </w:r>
    </w:p>
    <w:p>
      <w:pPr>
        <w:pStyle w:val="Normal"/>
        <w:rPr/>
      </w:pPr>
      <w:r>
        <w:rPr/>
        <w:t>MENU, evt. ret 3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Rettens navn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Hovedingredienser</w:t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(hvis de er lokale, så skriv det/ leverandøren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Cirka vægt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Prisforslag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Om retten, sæt x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Laktosefri:        Vegetarisk:          Vegansk:         Glutenfri:</w:t>
            </w:r>
          </w:p>
        </w:tc>
      </w:tr>
    </w:tbl>
    <w:p>
      <w:pPr>
        <w:pStyle w:val="Normal"/>
        <w:rPr>
          <w:rFonts w:ascii="Noir Std;Calibri" w:hAnsi="Noir Std;Calibri" w:cs="Noir Std;Calibri"/>
          <w:b/>
          <w:b/>
          <w:sz w:val="28"/>
        </w:rPr>
      </w:pPr>
      <w:r>
        <w:rPr>
          <w:rFonts w:cs="Noir Std;Calibri" w:ascii="Noir Std;Calibri" w:hAnsi="Noir Std;Calibri"/>
          <w:sz w:val="28"/>
        </w:rPr>
        <w:br/>
      </w:r>
    </w:p>
    <w:p>
      <w:pPr>
        <w:pStyle w:val="Normal"/>
        <w:rPr>
          <w:rFonts w:ascii="Noir Std;Calibri" w:hAnsi="Noir Std;Calibri" w:cs="Noir Std;Calibri"/>
          <w:b/>
          <w:b/>
          <w:sz w:val="28"/>
        </w:rPr>
      </w:pPr>
      <w:r>
        <w:rPr>
          <w:rFonts w:cs="Noir Std;Calibri" w:ascii="Noir Std;Calibri" w:hAnsi="Noir Std;Calibri"/>
          <w:b/>
          <w:sz w:val="28"/>
        </w:rPr>
      </w:r>
    </w:p>
    <w:p>
      <w:pPr>
        <w:pStyle w:val="Normal"/>
        <w:rPr>
          <w:rFonts w:ascii="Noir Std;Calibri" w:hAnsi="Noir Std;Calibri" w:cs="Noir Std;Calibri"/>
          <w:b/>
          <w:b/>
          <w:sz w:val="28"/>
        </w:rPr>
      </w:pPr>
      <w:r>
        <w:rPr>
          <w:rFonts w:cs="Noir Std;Calibri" w:ascii="Noir Std;Calibri" w:hAnsi="Noir Std;Calibri"/>
          <w:b/>
          <w:sz w:val="28"/>
        </w:rPr>
        <w:t>ØNSKER TIL MADBODENS RAMMER</w:t>
      </w:r>
    </w:p>
    <w:p>
      <w:pPr>
        <w:pStyle w:val="Normal"/>
        <w:rPr>
          <w:rFonts w:ascii="Noir Std;Calibri" w:hAnsi="Noir Std;Calibri" w:cs="Noir Std;Calibri"/>
          <w:b/>
          <w:b/>
          <w:sz w:val="28"/>
        </w:rPr>
      </w:pPr>
      <w:r>
        <w:rPr>
          <w:rFonts w:cs="Noir Std;Calibri" w:ascii="Noir Std;Calibri" w:hAnsi="Noir Std;Calibri"/>
          <w:b/>
          <w:sz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Hvilken slags bod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Telt:                                           Foodtruck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Størrelse på bod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Facadebredde:                         Dybde:</w:t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0"/>
                <w:szCs w:val="20"/>
              </w:rPr>
            </w:pPr>
            <w:r>
              <w:rPr>
                <w:rFonts w:cs="Noir Std;Calibri" w:ascii="Noir Std;Calibri" w:hAnsi="Noir Std;Calibri"/>
                <w:sz w:val="20"/>
                <w:szCs w:val="20"/>
              </w:rPr>
              <w:t>*Ved foodtruck noter hele vognens længde inkl. Løftestand osv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Beskrivelse af din bod:</w:t>
            </w:r>
          </w:p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Hvilken bod vil I gerne skabe ifh til udtryk, stemning?</w:t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2"/>
                <w:szCs w:val="22"/>
              </w:rPr>
            </w:pPr>
            <w:r>
              <w:rPr>
                <w:rFonts w:cs="Noir Std;Calibri" w:ascii="Noir Std;Calibri" w:hAnsi="Noir Std;Calibri"/>
                <w:sz w:val="22"/>
                <w:szCs w:val="22"/>
              </w:rPr>
              <w:t>OBS. Ved ønske om egen foodtruck, vedhæft venligst billede</w:t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  <w:szCs w:val="22"/>
              </w:rPr>
            </w:pPr>
            <w:r>
              <w:rPr>
                <w:rFonts w:cs="Noir Std;Calibri" w:ascii="Noir Std;Calibri" w:hAnsi="Noir Std;Calibri"/>
                <w:sz w:val="28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ir Std;Calibri" w:ascii="Noir Std;Calibri" w:hAnsi="Noir Std;Calibri"/>
                <w:sz w:val="28"/>
              </w:rPr>
              <w:t>Andre ønsker:</w:t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Madbodens energiforbrug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 xml:space="preserve">Benytter gas:                              Benytter el: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Behov for køl:</w:t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0"/>
                <w:szCs w:val="20"/>
              </w:rPr>
              <w:t>*madboden medbringer selv dett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  <w:t>Køletrailer:                                  Kølecontainer:</w:t>
            </w:r>
          </w:p>
        </w:tc>
      </w:tr>
    </w:tbl>
    <w:p>
      <w:pPr>
        <w:pStyle w:val="Normal"/>
        <w:rPr>
          <w:rFonts w:ascii="Noir Std;Calibri" w:hAnsi="Noir Std;Calibri" w:cs="Noir Std;Calibri"/>
          <w:sz w:val="28"/>
        </w:rPr>
      </w:pPr>
      <w:r>
        <w:rPr>
          <w:rFonts w:cs="Noir Std;Calibri" w:ascii="Noir Std;Calibri" w:hAnsi="Noir Std;Calibri"/>
          <w:sz w:val="28"/>
        </w:rPr>
      </w:r>
    </w:p>
    <w:p>
      <w:pPr>
        <w:pStyle w:val="Normal"/>
        <w:rPr>
          <w:rFonts w:ascii="Noir Std;Calibri" w:hAnsi="Noir Std;Calibri" w:cs="Noir Std;Calibri"/>
          <w:b/>
          <w:b/>
          <w:sz w:val="28"/>
        </w:rPr>
      </w:pPr>
      <w:r>
        <w:rPr>
          <w:rFonts w:cs="Noir Std;Calibri" w:ascii="Noir Std;Calibri" w:hAnsi="Noir Std;Calibri"/>
          <w:b/>
          <w:sz w:val="28"/>
        </w:rPr>
      </w:r>
    </w:p>
    <w:p>
      <w:pPr>
        <w:pStyle w:val="Normal"/>
        <w:rPr>
          <w:rFonts w:ascii="Noir Std;Calibri" w:hAnsi="Noir Std;Calibri" w:cs="Noir Std;Calibri"/>
          <w:b/>
          <w:b/>
          <w:sz w:val="28"/>
        </w:rPr>
      </w:pPr>
      <w:r>
        <w:rPr>
          <w:rFonts w:cs="Noir Std;Calibri" w:ascii="Noir Std;Calibri" w:hAnsi="Noir Std;Calibri"/>
          <w:b/>
          <w:sz w:val="28"/>
        </w:rPr>
        <w:t>HVORFOR VIL I MED- FORTÆL LIDT OM JER!</w:t>
      </w:r>
    </w:p>
    <w:p>
      <w:pPr>
        <w:pStyle w:val="Normal"/>
        <w:rPr>
          <w:rFonts w:ascii="Noir Std;Calibri" w:hAnsi="Noir Std;Calibri" w:cs="Noir Std;Calibri"/>
          <w:b/>
          <w:b/>
          <w:sz w:val="28"/>
        </w:rPr>
      </w:pPr>
      <w:r>
        <w:rPr>
          <w:rFonts w:cs="Noir Std;Calibri" w:ascii="Noir Std;Calibri" w:hAnsi="Noir Std;Calibri"/>
          <w:b/>
          <w:sz w:val="28"/>
        </w:rPr>
      </w:r>
    </w:p>
    <w:p>
      <w:pPr>
        <w:pStyle w:val="Normal"/>
        <w:rPr>
          <w:rFonts w:ascii="Noir Std;Calibri" w:hAnsi="Noir Std;Calibri" w:cs="Noir Std;Calibri"/>
          <w:sz w:val="28"/>
        </w:rPr>
      </w:pPr>
      <w:r>
        <w:rPr>
          <w:rFonts w:cs="Noir Std;Calibri" w:ascii="Noir Std;Calibri" w:hAnsi="Noir Std;Calibri"/>
          <w:sz w:val="28"/>
        </w:rPr>
        <w:t>Madboderne på NorthSide spiller en stor rolle for stemningen på pladsen og vi vil gerne være med til at pege på jer i vores PR og dele jeres historie/brand. Skriv derfor nogle linjer om hvem I er, hvad I har på hjertet og hvorfor I gerne vil med!</w:t>
      </w:r>
    </w:p>
    <w:p>
      <w:pPr>
        <w:pStyle w:val="Normal"/>
        <w:rPr>
          <w:rFonts w:ascii="Noir Std;Calibri" w:hAnsi="Noir Std;Calibri" w:cs="Noir Std;Calibri"/>
          <w:sz w:val="28"/>
        </w:rPr>
      </w:pPr>
      <w:r>
        <w:rPr>
          <w:rFonts w:cs="Noir Std;Calibri" w:ascii="Noir Std;Calibri" w:hAnsi="Noir Std;Calibri"/>
          <w:sz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  <w:p>
            <w:pPr>
              <w:pStyle w:val="Normal"/>
              <w:rPr>
                <w:rFonts w:ascii="Noir Std;Calibri" w:hAnsi="Noir Std;Calibri" w:cs="Noir Std;Calibri"/>
                <w:sz w:val="28"/>
              </w:rPr>
            </w:pPr>
            <w:r>
              <w:rPr>
                <w:rFonts w:cs="Noir Std;Calibri" w:ascii="Noir Std;Calibri" w:hAnsi="Noir Std;Calibri"/>
                <w:sz w:val="28"/>
              </w:rPr>
            </w:r>
          </w:p>
        </w:tc>
      </w:tr>
    </w:tbl>
    <w:p>
      <w:pPr>
        <w:pStyle w:val="Normal"/>
        <w:rPr>
          <w:rFonts w:ascii="Noir Std;Calibri" w:hAnsi="Noir Std;Calibri" w:cs="Noir Std;Calibri"/>
          <w:sz w:val="28"/>
        </w:rPr>
      </w:pPr>
      <w:r>
        <w:rPr>
          <w:rFonts w:cs="Noir Std;Calibri" w:ascii="Noir Std;Calibri" w:hAnsi="Noir Std;Calibri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ir St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3:00Z</dcterms:created>
  <dc:creator>Lisbet Foged</dc:creator>
  <dc:description/>
  <cp:keywords/>
  <dc:language>en-US</dc:language>
  <cp:lastModifiedBy>Rikke Braderup</cp:lastModifiedBy>
  <dcterms:modified xsi:type="dcterms:W3CDTF">2024-10-24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